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公 司 证 明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武汉轻工大学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有贵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应届毕业生（姓名、班级、身份证号 ） 于    年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月    日至     年     月     日在我公司从事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岗位的培训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公司（公司行政章或公司人力资源部门的章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e8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4</Words>
  <Characters>1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就处就业指导科办公室</cp:lastModifiedBy>
  <dcterms:modified xsi:type="dcterms:W3CDTF">2016-12-13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