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实 习 申 请 书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姓名：      ，性别：     ， 学号：           身份证号：               ，班级：            家庭详细住址：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外出详细地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（请假缘由）：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请假起始和终止时间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本人承诺上述事项真实有效，已告知父母并征得同意，在离校期间遵纪守法，并与辅导员保持联系，因自身问题所造成的一切安全问题，责任自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学生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导师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单位联系人及联系方式：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</w:t>
      </w: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时间：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88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72</Words>
  <Characters>4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就处就业指导科办公室</cp:lastModifiedBy>
  <cp:lastPrinted>2016-11-28T01:53:00Z</cp:lastPrinted>
  <dcterms:modified xsi:type="dcterms:W3CDTF">2016-12-13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